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ҚАЗАҚСТАННЫҢ ҚОЛА ДӘУІРІНІҢ ПЕРИОДИЗАЦИЯСЫ МЕН ХРОНОЛОГИЯСЫ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І БОЙЫНША ДОКТОРАНТТАРДЫҢ ӨЗ БЕТІМЕН ЖҰМЫСЫНА АРНАЛҒАН ТАПСЫРМАЛАР МЕН ӘДІСТЕМЕЛІК НҰСҚАУЛА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lang w:val="kk-KZ"/>
        </w:rPr>
      </w:pPr>
      <w:r>
        <w:rPr>
          <w:bCs/>
          <w:kern w:val="2"/>
          <w:lang w:val="kk-KZ"/>
        </w:rPr>
        <w:t>Д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</w:rPr>
              <w:t>Д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С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>Арқайым және Сынтасты ескерткіш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</w:t>
            </w:r>
            <w:r>
              <w:rPr>
                <w:lang w:val="kk-KZ" w:eastAsia="en-US"/>
              </w:rPr>
              <w:t>:</w:t>
            </w:r>
            <w:r>
              <w:rPr>
                <w:lang w:val="kk-KZ"/>
              </w:rPr>
              <w:t xml:space="preserve"> Арқайым және Сынтасты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ескерткіштерінің материалдарымен танысу, ізденістерді саралау. 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хуннулар тарихына шолу жаса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Қарастырылатын тақырыптар:</w:t>
            </w:r>
            <w:r>
              <w:rPr>
                <w:lang w:val="kk-KZ" w:eastAsia="en-US"/>
              </w:rPr>
              <w:t xml:space="preserve"> </w:t>
            </w:r>
            <w:r>
              <w:rPr>
                <w:bCs/>
                <w:lang w:val="kk-KZ" w:eastAsia="ar-SA"/>
              </w:rPr>
              <w:t xml:space="preserve">Далалық қазба жұмыстары </w:t>
            </w:r>
            <w:r>
              <w:rPr>
                <w:lang w:val="kk-KZ"/>
              </w:rPr>
              <w:t xml:space="preserve">сауалары мен қордаланған мәселелерді талдап шығу. Мәселенің мән-жайын аш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i/>
                <w:lang w:val="kk-KZ" w:eastAsia="en-US"/>
              </w:rPr>
              <w:t>Қарастырылатын тақырыптар:</w:t>
            </w:r>
            <w:r>
              <w:rPr>
                <w:lang w:val="kk-KZ"/>
              </w:rPr>
              <w:t>.</w:t>
            </w:r>
            <w:r>
              <w:rPr>
                <w:lang w:val="kk-KZ" w:eastAsia="en-US"/>
              </w:rPr>
              <w:t xml:space="preserve"> Қола дәуірі археологиялық ескерткіштерін зерттеу кезеңдерін айқындау, алынған материалдарды </w:t>
            </w:r>
            <w:r>
              <w:rPr>
                <w:lang w:val="kk-KZ"/>
              </w:rPr>
              <w:t xml:space="preserve">археологиялық ізденістерді саралау, археологтар ізденістеріне талдау жүргізу, зерделеу. </w:t>
            </w:r>
            <w:r>
              <w:rPr>
                <w:b/>
                <w:lang w:val="kk-KZ"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4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>Тарбағатай теріскейінің қола дәуі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 w:eastAsia="en-US"/>
              </w:rPr>
              <w:t xml:space="preserve"> Тарбағатай қола дәуірі туралы археологиялық ізденістерді </w:t>
            </w:r>
            <w:r>
              <w:rPr>
                <w:lang w:val="kk-KZ"/>
              </w:rPr>
              <w:t xml:space="preserve">сарал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/>
              </w:rPr>
              <w:t xml:space="preserve">Тарбағатай теріскейінің қола дәуірі бойынша ізденіс жүргізген ғалымдардың еңбектерін талдау. </w:t>
            </w:r>
            <w:r>
              <w:rPr>
                <w:b/>
                <w:lang w:val="kk-KZ"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/>
              </w:rPr>
              <w:t>К.М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арабаспақованың «Жетысу и Южный Казахстан в эпоху бронзы» атты еңбегін  конспектіле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i/>
                <w:lang w:val="kk-KZ" w:eastAsia="en-US"/>
              </w:rPr>
              <w:t xml:space="preserve">Сабақтың мақсаты: </w:t>
            </w:r>
            <w:r>
              <w:rPr>
                <w:lang w:val="kk-KZ" w:eastAsia="en-US"/>
              </w:rPr>
              <w:t>қола дәуіріндегі андрондықтардың шаруашылық қаракеттерін, әлеуметтік ұйымдасуын, қоғамын зерделе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 w:eastAsia="en-US"/>
              </w:rPr>
              <w:t>Күнделікті шаруашылығын, әлеуметтік ұйымдасуын археология мәліметтері негізінде өрбіту.</w:t>
            </w:r>
            <w:r>
              <w:rPr>
                <w:lang w:val="kk-KZ"/>
              </w:rPr>
              <w:t xml:space="preserve"> Археологиялық мәлімет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/>
                <w:lang w:val="kk-KZ"/>
              </w:rPr>
              <w:t>Ғылыми жоба</w:t>
            </w:r>
            <w:r>
              <w:rPr>
                <w:lang w:val="kk-KZ"/>
              </w:rPr>
              <w:t xml:space="preserve"> дайындау</w:t>
            </w:r>
            <w:r>
              <w:rPr>
                <w:lang w:val="kk-KZ"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11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spacing w:val="6"/>
                <w:lang w:val="kk-KZ" w:eastAsia="en-US"/>
              </w:rPr>
              <w:t xml:space="preserve">С.С. Черниковтың «Эпоха бронзы Восточного Казахстана» </w:t>
            </w:r>
            <w:r>
              <w:rPr>
                <w:spacing w:val="-3"/>
                <w:lang w:val="kk-KZ" w:eastAsia="en-US"/>
              </w:rPr>
              <w:t>еңбегін конспектіле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/>
              </w:rPr>
              <w:t xml:space="preserve"> Қола дәуірі тұрғындарының жерлеу орындарына, діни көзқарастарына қатысты зерттеу жүргіз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/>
              </w:rPr>
              <w:t xml:space="preserve">Жерлеу құрылыстарының сипатын ашып көрсету. </w:t>
            </w:r>
            <w:r>
              <w:rPr/>
              <w:t xml:space="preserve">Әрбір кезеңдерін айқындау. Археологиялық мәдениеттеріндегі ерекшеліктерін айқындау. 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</w:rPr>
              <w:t>Дөңгелек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2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rFonts w:eastAsia="??;Arial Unicode MS"/>
              </w:rPr>
              <w:t>В.В. Евдокимов</w:t>
            </w:r>
            <w:r>
              <w:rPr>
                <w:rFonts w:eastAsia="??;Arial Unicode MS"/>
                <w:lang w:val="kk-KZ"/>
              </w:rPr>
              <w:t>тың</w:t>
            </w:r>
            <w:r>
              <w:rPr>
                <w:rFonts w:eastAsia="??;Arial Unicode MS"/>
              </w:rPr>
              <w:t xml:space="preserve"> </w:t>
            </w:r>
            <w:r>
              <w:rPr>
                <w:rFonts w:eastAsia="??;Arial Unicode MS"/>
                <w:lang w:val="kk-KZ"/>
              </w:rPr>
              <w:t>«</w:t>
            </w:r>
            <w:r>
              <w:rPr>
                <w:rFonts w:eastAsia="??;Arial Unicode MS"/>
              </w:rPr>
              <w:t>Истори</w:t>
            </w:r>
            <w:r>
              <w:rPr>
                <w:rFonts w:eastAsia="??;Arial Unicode MS"/>
                <w:lang w:val="kk-KZ"/>
              </w:rPr>
              <w:t>ч</w:t>
            </w:r>
            <w:r>
              <w:rPr>
                <w:rFonts w:eastAsia="??;Arial Unicode MS"/>
              </w:rPr>
              <w:t>еская среда эпохи бронзы степей Центрального и Северного Казахстана</w:t>
            </w:r>
            <w:r>
              <w:rPr>
                <w:rFonts w:eastAsia="??;Arial Unicode MS"/>
                <w:lang w:val="kk-KZ"/>
              </w:rPr>
              <w:t>» еңбегін конспектіле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Қола дәуірі тұрғындарының</w:t>
            </w:r>
            <w:r>
              <w:rPr>
                <w:lang w:val="kk-KZ" w:eastAsia="en-US"/>
              </w:rPr>
              <w:t xml:space="preserve"> қоғамдық құрылымын және діни көзқарастарын жүйелеу.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 xml:space="preserve">Қарастырылатын тақырыптар: 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 xml:space="preserve">азба деректемелер негізінде аталған мәселелерді талдау. Өзіндік ерекшеліктерін </w:t>
            </w:r>
            <w:r>
              <w:rPr>
                <w:bCs/>
                <w:kern w:val="2"/>
                <w:lang w:val="kk-KZ"/>
              </w:rPr>
              <w:t xml:space="preserve">айқындау. Қола дәуірі археологиясында жиі қолданылатын әдістерді жікте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  <w:t>Пікіртал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lang w:val="kk-KZ" w:eastAsia="en-US"/>
              </w:rPr>
              <w:t>Қазақстан қола дәуірінің периодизациясы мен хронологиясы туралы дөңгелек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 w:eastAsia="en-US"/>
              </w:rPr>
              <w:t>Сабақтың мақсаты: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en-US"/>
              </w:rPr>
              <w:t xml:space="preserve">Қазақстан қола дәуірі </w:t>
            </w:r>
            <w:r>
              <w:rPr>
                <w:lang w:val="kk-KZ"/>
              </w:rPr>
              <w:t xml:space="preserve">ескерткіштерінің хронологиясын айқындау.  </w:t>
            </w:r>
            <w:r>
              <w:rPr>
                <w:lang w:val="kk-KZ" w:eastAsia="en-US"/>
              </w:rPr>
              <w:t>Қазақстан қола дәуірінің периодизациясы мен хронологиясы туралы схема, таблица жаса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kk-KZ" w:eastAsia="en-US"/>
              </w:rPr>
              <w:t>Қарастырылатын тақырыптар:</w:t>
            </w:r>
            <w:r>
              <w:rPr>
                <w:lang w:val="kk-KZ" w:eastAsia="en-US"/>
              </w:rPr>
              <w:t xml:space="preserve"> Қазақстан қола дәуірі археологиясындағы теориялық мәселелерді зерделеу, хронологиялық шеңберіне қатысты пікірталастарды саралау, әрбір мәдени-тарихи өңірлердегі кезеңдерін таразыла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/>
              </w:rPr>
              <w:t>Ғылыми жоба</w:t>
            </w:r>
            <w:r>
              <w:rPr/>
              <w:t xml:space="preserve"> дайындау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14 апт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lang w:val="kk-KZ"/>
        </w:rPr>
        <w:t>Әдебиеттер: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Негiзг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ка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89 с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ind w:firstLine="567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Қ</w:t>
      </w:r>
      <w:r>
        <w:rPr>
          <w:rFonts w:eastAsia="??;Arial Unicode MS" w:cs="KZ Times New Roman;Times New Roman" w:ascii="KZ Times New Roman;Times New Roman" w:hAnsi="KZ Times New Roman;Times New Roman"/>
          <w:b/>
        </w:rPr>
        <w:t>осымш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ния и сохранения истори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го наследия. А.,1998. С. 83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ореняко В.А. О Социолог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ind w:left="284" w:hanging="0"/>
        <w:jc w:val="both"/>
        <w:rPr/>
      </w:pPr>
      <w:r>
        <w:rPr/>
        <w:t xml:space="preserve">22. Кузмина Е.Е. Древнейшие скотоводы от Урала до Тянь-Шаня. Фрунзе, 1986 </w:t>
      </w:r>
    </w:p>
    <w:p>
      <w:pPr>
        <w:pStyle w:val="Normal"/>
        <w:ind w:left="284" w:hanging="0"/>
        <w:jc w:val="both"/>
        <w:rPr/>
      </w:pPr>
      <w:r>
        <w:rPr/>
        <w:t>23. Кузмина Е.Е. Откуда пришли Индоарии. М., 1994</w:t>
      </w:r>
    </w:p>
    <w:p>
      <w:pPr>
        <w:pStyle w:val="Normal"/>
        <w:ind w:left="284" w:hanging="0"/>
        <w:jc w:val="both"/>
        <w:rPr/>
      </w:pPr>
      <w:r>
        <w:rPr/>
        <w:t>24. Проблемы и сохранения исторического наследия. Алматы,1998</w:t>
      </w:r>
    </w:p>
    <w:p>
      <w:pPr>
        <w:pStyle w:val="Normal"/>
        <w:ind w:left="284" w:hanging="0"/>
        <w:jc w:val="both"/>
        <w:rPr/>
      </w:pPr>
      <w:r>
        <w:rPr/>
        <w:t>25. Генинг В.Ф., Зданович Г.Б., Генинг В.В. Синташта.Т.1. Челябинск, 1992</w:t>
      </w:r>
    </w:p>
    <w:p>
      <w:pPr>
        <w:pStyle w:val="Normal"/>
        <w:ind w:left="284" w:hanging="0"/>
        <w:jc w:val="both"/>
        <w:rPr/>
      </w:pPr>
      <w:r>
        <w:rPr/>
        <w:t>26. Членова Н.Н. Хронология памятников Карасукской культуры. М.,1972</w:t>
      </w:r>
    </w:p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ағалау өлшем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ДӨЖ тапсырмала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rPr/>
      </w:pPr>
      <w:r>
        <w:rPr>
          <w:b/>
          <w:lang w:val="kk-KZ"/>
        </w:rPr>
        <w:t xml:space="preserve">1 ДӨЖ тапсырмасы: </w:t>
      </w:r>
      <w:r>
        <w:rPr>
          <w:spacing w:val="-5"/>
          <w:lang w:val="kk-KZ" w:eastAsia="en-US"/>
        </w:rPr>
        <w:t xml:space="preserve">Реферат </w:t>
      </w:r>
      <w:r>
        <w:rPr>
          <w:lang w:val="kk-KZ"/>
        </w:rPr>
        <w:t xml:space="preserve">тақырыптары (жазбаша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 қола дәуірінің зерттелу тарих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ола дәуірі жұртының дүниетаны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Андрон мәдениеті және оның ерекшелікте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шаруашылығ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ола дәуірін зерттеудегі Орталық Қазақстан экспедициясының рөл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 қола дәуірін кезеңде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антропологиялық тү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ңтүстік Қазақстан мен Арал бойының қола дәуі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ның беғазы-дәндібай мәдениет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ола дәуірі өне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 андрон мәдениетінің нұра кезеңінің ескерткіште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Жетісудың қола дәуі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 андрон мәдениетінің атасу кезеңінің ескерткіште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Садчиково қонысы мен Қожамберді қоры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Беғазы-дәндібай ескерткіште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Тасты- Бұтақ қоны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 қола дәуірінен кейінгі қола дәуіріне өтпелі кезеңнің ескерткіштер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Ботай мәдениет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Орталық Қазақстанның қола дәуірі қоныста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Солтүстік Қазақстанның қола дәуірі қорымда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Шығыс Қазақстанның қола дәуірін кезеңде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Солтүстік Қазақстанның қола дәуірі қоныста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Қанай, Усть-Нарым қоныста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Шығыс Қазақстанның көне металлургия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Мало-Красноярск, Трушниково қоныста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720" w:hanging="1146"/>
        <w:jc w:val="both"/>
        <w:rPr>
          <w:lang w:val="kk-KZ"/>
        </w:rPr>
      </w:pPr>
      <w:r>
        <w:rPr>
          <w:lang w:val="kk-KZ"/>
        </w:rPr>
        <w:t>Тарбағатай мен Шыңғыстаудың солтүстік беткейіндегі қорымда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lang w:val="kk-KZ" w:eastAsia="en-US"/>
        </w:rPr>
      </w:pPr>
      <w:r>
        <w:rPr>
          <w:b/>
          <w:lang w:val="kk-KZ"/>
        </w:rPr>
        <w:t xml:space="preserve">ДӨЖ тапсырмасы: </w:t>
      </w:r>
      <w:r>
        <w:rPr>
          <w:lang w:val="kk-KZ"/>
        </w:rPr>
        <w:t>(жазбаша және ауызша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lang w:val="kk-KZ" w:eastAsia="en-US"/>
        </w:rPr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 xml:space="preserve">М.Қ.Қадырбаев пен Ж.Құрманқұловтың "Древние </w:t>
      </w:r>
      <w:r>
        <w:rPr>
          <w:spacing w:val="-1"/>
          <w:lang w:val="kk-KZ" w:eastAsia="en-US"/>
        </w:rPr>
        <w:t xml:space="preserve">скотоводы и металлурги Сары Арки", </w:t>
      </w:r>
      <w:r>
        <w:rPr>
          <w:spacing w:val="6"/>
          <w:lang w:val="kk-KZ" w:eastAsia="en-US"/>
        </w:rPr>
        <w:t xml:space="preserve">С.С. Черниковтың «Эпоха бронзы Восточного Казахстана» </w:t>
      </w:r>
      <w:r>
        <w:rPr>
          <w:spacing w:val="-3"/>
          <w:lang w:val="kk-KZ" w:eastAsia="en-US"/>
        </w:rPr>
        <w:t xml:space="preserve">еңбегін конспектілеу </w:t>
      </w:r>
      <w:r>
        <w:rPr>
          <w:spacing w:val="-5"/>
          <w:lang w:val="kk-KZ" w:eastAsia="en-US"/>
        </w:rPr>
        <w:t>және 8-15 лекциялар бойынша</w:t>
      </w:r>
      <w:r>
        <w:rPr>
          <w:lang w:val="kk-KZ"/>
        </w:rPr>
        <w:t xml:space="preserve"> </w:t>
      </w:r>
      <w:r>
        <w:rPr>
          <w:spacing w:val="-5"/>
          <w:lang w:val="kk-KZ" w:eastAsia="en-US"/>
        </w:rPr>
        <w:t>оқып, талдау</w:t>
      </w:r>
    </w:p>
    <w:p>
      <w:pPr>
        <w:pStyle w:val="Normal"/>
        <w:ind w:left="705" w:hanging="0"/>
        <w:rPr>
          <w:b/>
          <w:b/>
          <w:spacing w:val="-5"/>
          <w:lang w:val="kk-KZ" w:eastAsia="en-US"/>
        </w:rPr>
      </w:pPr>
      <w:r>
        <w:rPr>
          <w:b/>
          <w:spacing w:val="-5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32"/>
      <w:szCs w:val="32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0:00Z</dcterms:created>
  <dc:creator>sashok</dc:creator>
  <dc:description/>
  <cp:keywords/>
  <dc:language>en-US</dc:language>
  <cp:lastModifiedBy>Пользователь Windows</cp:lastModifiedBy>
  <dcterms:modified xsi:type="dcterms:W3CDTF">2020-09-22T01:55:00Z</dcterms:modified>
  <cp:revision>20</cp:revision>
  <dc:subject/>
  <dc:title/>
</cp:coreProperties>
</file>